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             </w:t>
      </w:r>
      <w:r>
        <w:rPr>
          <w:i w:val="false"/>
          <w:color w:val="000000"/>
          <w:spacing w:val="-4"/>
          <w:sz w:val="26"/>
          <w:szCs w:val="26"/>
        </w:rPr>
        <w:t>29 января  2025 года                                                                               г. Лангепас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ул. Дружбы народов, 20, каб. 123)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Соколова С.Н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№ 5-99-1802/2025 в отношении </w:t>
      </w:r>
      <w:r>
        <w:rPr>
          <w:i w:val="false"/>
          <w:sz w:val="26"/>
          <w:szCs w:val="26"/>
        </w:rPr>
        <w:t>Соколова Сергея Николаевича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Соколов С.Н. нарушил ограничения, возложенные на него решением Лангепасского городского суда Ханты-Мансийского автономного округа-Югры от 16.04.2024 года (с дополнениями, внесенными решением Лангепасского городского суда ХМАО-Югры от 09.07.2024 года) – в виде обязательной явки в ОВД по месту жительства, пребывания или фактического нахождения для регистрации 4 раза в месяц в дни, установленные ОВД, а именно, будучи привлеченным к административной ответственности по ч.3 ст.19.24 КоАП РФ  допустил нарушение установленного судом указанного выше запрета,  28  января  2025 г. с 8.30 час. по 18.00 часов Соколов С.Н. не явился на очередную отметку в ОМВД России по г.Лангепасу, по адресу: г.Лангепас, ул.Мира, 43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i w:val="fals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separate"/>
      </w:r>
      <w:r>
        <w:rPr>
          <w:rStyle w:val="InternetLink"/>
          <w:i w:val="false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end"/>
      </w:r>
      <w:r>
        <w:rPr>
          <w:i w:val="false"/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-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Соколов С.Н. вину в совершении правонарушения признал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>ю вину Соколова С.Н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 протоколом об административном правонарушении от 29.01.2025 (Соколову С.Н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 рапортами сотрудника ОМВД России по г. Лангепасу *.;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решением Лангепасского городского суда от 16.04.2024 г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решением Лангепасского городского суда от 9 июля 2024 г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решением Лангепасского городского суда от 16.10.2024 г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04.05.2024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предупреждением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графиком прибытия поднадзорного лица на регистрацию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паспорта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копией постановления по делу об административном правонарушении от 12.12.2024г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Представленных доказательств достаточно для установления в действиях Соколова С.Н. состава правонарушения, предусмотренного частью 3 статьи 19.24 </w:t>
      </w:r>
      <w:r>
        <w:rPr>
          <w:i w:val="false"/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ом, смягчающим административную ответственность, следует учесть признание вины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Соколова С.Н.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Соколова Сергея Николаевича</w:t>
      </w:r>
      <w:r>
        <w:rPr>
          <w:i w:val="false"/>
          <w:sz w:val="26"/>
          <w:szCs w:val="26"/>
        </w:rPr>
        <w:t xml:space="preserve"> 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ок административного ареста исчислять с 11 часов 40 минут 29 января 2025 года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 xml:space="preserve">Исполнение постановления в части фактического отбывания наказания Соколовым С.Н. возложить на начальника изолятора временного содержания ОМВД России по г.Лангепасу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Соколовым С.Н. назначенного мировым судьей наказания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                Красников А.В.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2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